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) TİCARET SİCİLİ HARÇLARI:</w:t>
      </w:r>
    </w:p>
    <w:p>
      <w:pPr>
        <w:pStyle w:val="HTMLncedenBiimlendirilmi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21 YILI</w:t>
      </w:r>
    </w:p>
    <w:p>
      <w:pPr>
        <w:pStyle w:val="HTMLncedenBiimlendirilmi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ncedenBiimlendirilmi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İlan Tarihi: 29 Aralık 2020 Tarihli Mükerrer Resmi Gazete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208"/>
      </w:tblGrid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I. KAYIT VE TESCİL HARÇLARI: (</w:t>
            </w:r>
            <w:r>
              <w:rPr>
                <w:rFonts w:cs="Tahoma" w:ascii="Tahoma" w:hAnsi="Tahoma"/>
                <w:b/>
                <w:bCs/>
                <w:i/>
                <w:iCs/>
                <w:color w:val="666666"/>
                <w:sz w:val="18"/>
                <w:szCs w:val="18"/>
              </w:rPr>
              <w:t>TİCARİ İŞLETME REHNİ DAHİL</w:t>
            </w: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. TİCARİ İŞLETMENİN VE ÜNVANININ TESCİL VE İLANINDA: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) Gerçek kişilere ve kooperatiflere ait işletmelerde 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,5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) Şahıs şirketlerine ait işletmelerde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9,8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) Sermaye şirketlerine ait işletmelerde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61,40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2. TEMSİLE YETKİLİ KILINAN KİMSELERİN TESCİL VE İLANINDA (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HER KİŞİ İÇİN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: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) Gerçek kişilere ve kooperatiflere ait işletmelerde 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) Şahıs şirketlerine ait işletmelerde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,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) Sermaye şirketlerine ait işletmelerd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3. TİCARET SİCİLİNE TESCİL EDİLMİŞ OLAN VAKALARDAKİ DEĞİŞİKLİKLERİN TESCİLİNDE: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/>
                <w:iCs/>
                <w:color w:val="666666"/>
                <w:sz w:val="18"/>
                <w:szCs w:val="18"/>
              </w:rPr>
              <w:t>Ticari işletme rehni ile ilgili vakalar dahil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/>
                <w:iCs/>
                <w:color w:val="666666"/>
                <w:sz w:val="18"/>
                <w:szCs w:val="18"/>
              </w:rPr>
              <w:t>Muhteva ile ilgili bulunmayan düzeltmelerden harç alınmaz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.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) Gerçek kişilere ve kooperatiflere ait işletmelerde 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) Şahıs şirketlerine ait işletmelerd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,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) Sermaye şirketlerine ait işletmelerd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4. KAYIT SİLİNMESİNDE: (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TİCARİ İŞLETME REHNİ KAYDININ SİLİNMESİ DAHİL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) Gerçek kişilere ve kooperatiflere ait işletmelerde 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3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) Şahıs şirketlerine ait işletmelerd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6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) Sermaye şirketlerine ait işletmelerd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Şubelerin herbiri (</w:t>
            </w:r>
            <w:r>
              <w:rPr>
                <w:rFonts w:cs="Tahoma" w:ascii="Tahoma" w:hAnsi="Tahoma"/>
                <w:i/>
                <w:iCs/>
                <w:color w:val="666666"/>
                <w:sz w:val="18"/>
                <w:szCs w:val="18"/>
              </w:rPr>
              <w:t>Yabancı müesseselerin Türkiye’deki şubeleri dahil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) ayrıca aynı harca tabidir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  <w:u w:val="single"/>
              </w:rPr>
              <w:t>II. KAYIT VE BELGE SURETLERİ VE TASDİKNAME HARÇLARI: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. Bir ticari işletmeye ait sicil esas defterindeki kayıtların tamamının veya  bir kısmının veya memurlukta saklanan bütün belgelerin örneğinin beher sayfasından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18"/>
                <w:szCs w:val="18"/>
              </w:rPr>
              <w:t>Ticaret Sicili Tüzüğü Madde:11/1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. Tasdiknamelerden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18"/>
                <w:szCs w:val="18"/>
              </w:rPr>
              <w:t>Ticaret Sicili Tüzüğü Madde: 11/2, 104, 105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) 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60</w:t>
            </w:r>
          </w:p>
        </w:tc>
      </w:tr>
    </w:tbl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29:00Z</dcterms:created>
  <dc:creator>MATSO-Mehmet KÜLAHLI</dc:creator>
  <dc:description/>
  <dc:language>en-US</dc:language>
  <cp:lastModifiedBy>MATSO</cp:lastModifiedBy>
  <cp:lastPrinted>2014-01-02T08:25:00Z</cp:lastPrinted>
  <dcterms:modified xsi:type="dcterms:W3CDTF">2020-12-29T18:29:00Z</dcterms:modified>
  <cp:revision>2</cp:revision>
  <dc:subject/>
  <dc:title>C) TİCARET SİCİLİ HARÇLARI:</dc:title>
</cp:coreProperties>
</file>