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Soma/Manisa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305435</wp:posOffset>
          </wp:positionV>
          <wp:extent cx="58229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Müdürler Kurulu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3T07:42:00Z</dcterms:modified>
  <cp:revision>6</cp:revision>
  <dc:subject/>
  <dc:title>ANONİM ŞİRKET</dc:title>
</cp:coreProperties>
</file>