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ünvanlı Şubemize  ………yıl için ………………………………………………………………………………………………...adresinde ikamet eden……………………………… (T.C. Kimlik No:……………………) şube müdürü seçilmiştir. Şubeyi her hususta münferit imzası ile temsil etmek üzere yetki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91160</wp:posOffset>
          </wp:positionV>
          <wp:extent cx="58102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0:00Z</dcterms:created>
  <dc:creator>MATSO-Mehmet KÜLAHLI</dc:creator>
  <dc:description/>
  <cp:keywords/>
  <dc:language>en-US</dc:language>
  <cp:lastModifiedBy>Büşra-PC</cp:lastModifiedBy>
  <cp:lastPrinted>2008-01-15T13:04:00Z</cp:lastPrinted>
  <dcterms:modified xsi:type="dcterms:W3CDTF">2021-08-16T09:08:00Z</dcterms:modified>
  <cp:revision>4</cp:revision>
  <dc:subject/>
  <dc:title>ANONİM ŞİRKET</dc:title>
</cp:coreProperties>
</file>