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……………………………… </w:t>
      </w:r>
      <w:r>
        <w:rPr>
          <w:rStyle w:val="FontStyle146"/>
          <w:rFonts w:cs="Times New Roman"/>
          <w:sz w:val="24"/>
          <w:szCs w:val="24"/>
        </w:rPr>
        <w:t>(şube unvanı yazılacak)………..…………………….. ünvanlı şubemizin…………………(yeni adres yazılacak)……………………..Soma/Manisa adresine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Verdana"/>
          <w:b/>
          <w:b/>
          <w:color w:val="FF0000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 xml:space="preserve">NOT-1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76860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Müdürler Kurulu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6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9T09:21:00Z</dcterms:modified>
  <cp:revision>4</cp:revision>
  <dc:subject/>
  <dc:title>ANONİM ŞİRKET</dc:title>
</cp:coreProperties>
</file>