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LİMİTED ŞİRKETİ</w:t>
      </w:r>
    </w:p>
    <w:p>
      <w:pPr>
        <w:pStyle w:val="Normal"/>
        <w:jc w:val="center"/>
        <w:rPr/>
      </w:pPr>
      <w:r>
        <w:rPr/>
        <w:t>MÜDÜRLER KURULU KARARI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  <w:t>Karar No</w:t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Konusu</w:t>
        <w:tab/>
        <w:t>: S</w:t>
      </w:r>
      <w:r>
        <w:rPr/>
        <w:t>ınırlı yetkili iç yönerge gereği atama yapılması hk.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Müdürler</w:t>
        <w:tab/>
        <w:tab/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 xml:space="preserve">............................................. adresindeki mukim .......................................... TC Kimlik nolu ............................................................ nın  ....../....../20... tarih ve ............ sayılı Türkiye Ticaret Sicili Gazetesinde yayımlanan "sınırlı yetkili atanması esas ve usulleri hakkında  ...../...../20.. tarihli  ...... sayılı iç yönerge" gereği </w:t>
      </w:r>
      <w:r>
        <w:rPr>
          <w:color w:val="FF0000"/>
        </w:rPr>
        <w:t xml:space="preserve">İşletme Müdürü / A Grubu İmza Yetkilisi / 1.Derece İmza Yetkilisi </w:t>
      </w:r>
      <w:r>
        <w:rPr/>
        <w:t xml:space="preserve">olarak atanmasına oybirliği ile karar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üdürler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Not : Kırmızı ile yazılanlardan sadece bir seçenek seçilmeli  ve ünvanlar iç yönergeye göre yazılmalıdır.</w:t>
      </w:r>
    </w:p>
    <w:p>
      <w:pPr>
        <w:pStyle w:val="Normal"/>
        <w:spacing w:before="120" w:after="120"/>
        <w:ind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67945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28"/>
        <w:szCs w:val="28"/>
      </w:rPr>
      <w:t>LİMİTED ŞİRKET</w:t>
    </w:r>
  </w:p>
  <w:p>
    <w:pPr>
      <w:pStyle w:val="Normal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ambria" w:ascii="Cambria" w:hAnsi="Cambria"/>
        <w:sz w:val="32"/>
        <w:szCs w:val="32"/>
      </w:rPr>
      <w:t>(Sınırlı Yetkili Atama Kararı)</w:t>
    </w:r>
    <w:r>
      <w:rPr>
        <w:rFonts w:cs="Courier New" w:ascii="Courier New" w:hAnsi="Courier New"/>
        <w:sz w:val="22"/>
        <w:szCs w:val="22"/>
      </w:rPr>
      <w:t xml:space="preserve"> </w:t>
    </w:r>
  </w:p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5:00Z</dcterms:created>
  <dc:creator>MATSO-Mehmet KÜLAHLI</dc:creator>
  <dc:description/>
  <cp:keywords/>
  <dc:language>en-US</dc:language>
  <cp:lastModifiedBy>Büşra-PC</cp:lastModifiedBy>
  <cp:lastPrinted>2008-01-15T13:04:00Z</cp:lastPrinted>
  <dcterms:modified xsi:type="dcterms:W3CDTF">2021-08-13T07:06:00Z</dcterms:modified>
  <cp:revision>4</cp:revision>
  <dc:subject/>
  <dc:title>ANONİM ŞİRKET</dc:title>
</cp:coreProperties>
</file>