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VE SANAYİ ODASI BAŞKANLIĞI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danızın ............... sicil numarasında ........................... meslek grubunda kayıtlı üyesiyi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lek grubuna esas alınacak fiilen çalıştığım iş konusu;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513"/>
      </w:tblGrid>
      <w:tr>
        <w:trPr>
          <w:trHeight w:val="74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e Kodu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e Kodu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up bu iş koluna uygun olarak ilgili meslek grubuna dahil edilmem için gereğini arz ederim/ederiz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………./…………/20………</w:t>
      </w:r>
    </w:p>
    <w:p>
      <w:pPr>
        <w:pStyle w:val="Normal"/>
        <w:ind w:left="7080" w:hanging="0"/>
        <w:jc w:val="center"/>
        <w:rPr/>
      </w:pPr>
      <w:r>
        <w:rPr>
          <w:rFonts w:cs="Verdana" w:ascii="Verdana" w:hAnsi="Verdana"/>
          <w:sz w:val="20"/>
          <w:szCs w:val="20"/>
        </w:rPr>
        <w:t>UNVANI-KAŞE (Adı/Soyad-im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Kİ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Adet Vergi Dairesi Görüntüleme Belgesi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rmanın Talebi i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980328815"/>
      <w:bookmarkStart w:id="1" w:name="__Fieldmark__0_298032881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eslek Grubu Değişiyor. Meslek grubu  ………….…. olac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980328815"/>
      <w:bookmarkStart w:id="3" w:name="__Fieldmark__1_298032881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eslek Grubu değişmiyor. Nace Kodu Değişiyor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6:00Z</dcterms:created>
  <dc:creator>Matso</dc:creator>
  <dc:description/>
  <cp:keywords/>
  <dc:language>en-US</dc:language>
  <cp:lastModifiedBy>Büşra-PC</cp:lastModifiedBy>
  <cp:lastPrinted>2014-02-28T13:17:00Z</cp:lastPrinted>
  <dcterms:modified xsi:type="dcterms:W3CDTF">2021-08-17T13:35:00Z</dcterms:modified>
  <cp:revision>5</cp:revision>
  <dc:subject/>
  <dc:title>TİCARET VE SANAYİ ODASI BAŞKANLIĞINA</dc:title>
</cp:coreProperties>
</file>