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İştirak Kararı Ve 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B050"/>
          <w:sz w:val="24"/>
          <w:szCs w:val="24"/>
        </w:rPr>
        <w:t>(Yeni Kurulacak şirkete ortak olunacaksa)</w:t>
      </w:r>
    </w:p>
    <w:p>
      <w:pPr>
        <w:pStyle w:val="AralkYok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Şirketimiz ................................................................... Soma/ Manisa adresinde kurulacak olan ......................................................... ünvanlı şirkete kurucu ortak olarak katılmaya ve kurulacak olan şirketten ...............adet pay karşılığı ..................,00- TL hisse almaya karar verilmiş olup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B050"/>
          <w:sz w:val="24"/>
          <w:szCs w:val="24"/>
        </w:rPr>
        <w:t>(Var olan şirkete ortak olunacaksa)</w:t>
      </w:r>
    </w:p>
    <w:p>
      <w:pPr>
        <w:pStyle w:val="AralkYok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Şirketimiz ................................................................... Soma/ Manisa adresinde faaliyet gösteren ......................... Mersis Numaralı ......................................................... ünvanlı şirkete ortak olarak katılmaya ve şirketten ...............adet pay karşılığı ..................,00- TL hisse almaya karar vermiş olup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Şirketimizi yeni kurulacak .............................................................ünvanlı şirkette ..................................... T.C.kimlik numaralı ............................. .....................’in temsil etmesine;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/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4:00Z</dcterms:created>
  <dc:creator>Halil YILMAZ</dc:creator>
  <dc:description/>
  <cp:keywords/>
  <dc:language>en-US</dc:language>
  <cp:lastModifiedBy>Büşra-PC</cp:lastModifiedBy>
  <cp:lastPrinted>2020-01-27T15:11:00Z</cp:lastPrinted>
  <dcterms:modified xsi:type="dcterms:W3CDTF">2021-08-12T11:12:00Z</dcterms:modified>
  <cp:revision>5</cp:revision>
  <dc:subject/>
  <dc:title>ddhsadsdskdçskdsss</dc:title>
</cp:coreProperties>
</file>