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 xml:space="preserve">: Yönetim Kurulu görev dağılımı ve Kooperatifin temsil ve ilzamı hk.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</w:t>
        <w:tab/>
        <w:t xml:space="preserve"> ..............................</w:t>
        <w:tab/>
        <w:t>tarihinde Kooperatif merkezinde toplanarak aşağıda belirtilen hususları oy birliği ile karar altına almışlardır.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Kooperatifimizin .............................</w:t>
        <w:tab/>
        <w:t>tarihli Genel Kurulunda …….. yıl için .................................. , ....................................... , ...................................... yönetim kurulu üyeliklerine seçilmişlerd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Yönetim Kurulu kendi arasında yaptığı görev dağılımında;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lığına</w:t>
        <w:tab/>
        <w:tab/>
        <w:t>: .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 Vekilliğine</w:t>
        <w:tab/>
        <w:t>: 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Üyeliğine</w:t>
        <w:tab/>
        <w:tab/>
        <w:tab/>
        <w:t>: .......................................</w:t>
        <w:tab/>
        <w:t xml:space="preserve">, seçilmişlerdir. 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3-Kooperatifimizi resmi dairelerde, kamu kurum ve kuruluşlarında, özel ve tüzel kişiler nezdinde her türlü işlemleri yapmak üzere  Yönetim Kurulu Başkanı</w:t>
        <w:tab/>
        <w:tab/>
        <w:t>......................................., Yönetim Kurulu Başkan Vekili</w:t>
        <w:tab/>
        <w:t>......................................., Yönetim Kurulu Üyesi</w:t>
        <w:tab/>
        <w:tab/>
        <w:t>........................................ ’ (en az iki kişi ) müştereken ahzukabz temsil ve ilzam etmek üzere yetkili kılınmasına oy birliği ile karar veril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k.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42265</wp:posOffset>
          </wp:positionV>
          <wp:extent cx="580390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8"/>
        <w:szCs w:val="28"/>
      </w:rPr>
      <w:t>KOOPERATİF – Yönetim Kurulu Görev Dağılım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4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6T11:54:00Z</dcterms:modified>
  <cp:revision>4</cp:revision>
  <dc:subject/>
  <dc:title>ANONİM ŞİRKET</dc:title>
</cp:coreProperties>
</file>