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İRLEŞME SÖZLEŞMESİ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TK 156/2 ye Gör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 amacı ve sonuçları (TTK 147/a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Birleşmenin amac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irleşmenin sonuçlar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TTK 147/b)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tr-TR"/>
        </w:rPr>
        <w:t>a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TK 155/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TK 155/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tr-TR"/>
        </w:rPr>
        <w:t>b) Şirket paylarının değişim oranını, öngörülmüşse denkleştirme tutarını; devrolunan şirketin ortaklarının, devralan şirketteki paylarına ve haklarına ilişkin açıklamaları (TTK 146/b)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vrolan şirketin ortaklık yapısı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Devralan şirketin ortaklık yapısı</w:t>
      </w:r>
      <w:r>
        <w:rPr/>
        <w:t>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-Birleşme sonrası durum; Şirket paylarının değişim oranını, öngörülmüşse denkleştirme tutar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82"/>
        <w:gridCol w:w="1559"/>
        <w:gridCol w:w="851"/>
        <w:gridCol w:w="1559"/>
        <w:gridCol w:w="1134"/>
        <w:gridCol w:w="1418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kla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öncesi payların toplam payla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sonrası payların toplam payl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kleştirme Akçesi-öngörülmüşse)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c)</w:t>
      </w:r>
      <w:r>
        <w:rPr>
          <w:rFonts w:cs="Verdana" w:ascii="Verdana" w:hAnsi="Verdana"/>
          <w:color w:val="000000"/>
          <w:sz w:val="20"/>
          <w:szCs w:val="20"/>
        </w:rPr>
        <w:t xml:space="preserve"> Devralan şirketin, imtiyazlı ve oydan yoksun payların sahipleriyle intifa senedi sahiplerine tanıdığı hakları (TTK 146/c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ç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tirilmesinin şeklini (TTK 146/d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-----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d)</w:t>
      </w:r>
      <w:r>
        <w:rPr>
          <w:rFonts w:cs="Verdana" w:ascii="Verdana" w:hAnsi="Verdana"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 (TTK 146/e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e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 uyarınca ayrılma akçesini (TTK 146/f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f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işlem ve eylemlerinin devralan şirketin hesabına yapılmış sayılacağı tarihi (TTK 146/g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g)</w:t>
      </w:r>
      <w:r>
        <w:rPr>
          <w:rFonts w:cs="Verdana" w:ascii="Verdana" w:hAnsi="Verdana"/>
          <w:color w:val="000000"/>
          <w:sz w:val="20"/>
          <w:szCs w:val="20"/>
        </w:rPr>
        <w:t xml:space="preserve"> Yönetim organlarına ve yönetici ortaklara tanınan özel yararları (TTK 146/h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ğ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devralan şirket tarafından yapılacak artırımın miktarı (TTK 147/f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işçileri üzerindeki etkileri ile mümkünse bir sosyal planın içeriği konusunda bilgi verin (TTK 147/i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color w:val="000000"/>
          <w:sz w:val="18"/>
          <w:szCs w:val="18"/>
          <w:lang w:eastAsia="tr-TR"/>
        </w:rPr>
      </w:pPr>
      <w:r>
        <w:rPr>
          <w:rFonts w:cs="Arial TUR" w:ascii="Verdana" w:hAnsi="Verdana"/>
          <w:b/>
          <w:color w:val="00000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sözleşmesi TTK 156/2 ye göre ……/………/20……   tarihinde düzenlenmişti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9"/>
        <w:gridCol w:w="2341"/>
        <w:gridCol w:w="2521"/>
      </w:tblGrid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16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44:00Z</dcterms:created>
  <dc:creator>Microsoft account</dc:creator>
  <dc:description/>
  <cp:keywords/>
  <dc:language>en-US</dc:language>
  <cp:lastModifiedBy>HAVANA</cp:lastModifiedBy>
  <dcterms:modified xsi:type="dcterms:W3CDTF">2017-04-08T07:22:00Z</dcterms:modified>
  <cp:revision>7</cp:revision>
  <dc:subject/>
  <dc:title/>
</cp:coreProperties>
</file>