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m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rPr>
        <w:t>2) TESPİTİ YAPILAN DEVRA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rPr>
        <w:t xml:space="preserve">3) TESPİTİ YAPILAN DEVROLUNAN ŞİRKETİN/FİRMANI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rPr/>
      </w:pPr>
      <w:r>
        <w:rPr>
          <w:b/>
          <w:sz w:val="20"/>
          <w:szCs w:val="20"/>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 xml:space="preserve">Zarar Toplamı (580+591) / (Ödenmiş Sermaye(500-501)+Kanuni Yedek Akçeler(540)=……………….. </w:t>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larak hesaplanmıştır. Yapılan bu hesaplamaya göre firmanın;</w:t>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ş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2/3 zarar nedeniyle karşılıksız kalmıştır ( %66,67 ve üzerinde ise)/</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color w:val="FF0000"/>
          <w:sz w:val="20"/>
          <w:szCs w:val="20"/>
        </w:rPr>
        <w:t>(Sermayesi ve yedek akçelerin tamamı zarar nedeniyle karşılıksız kalmıştır. Şirket borca batık durumdadır ( %100 ve üzerinde ise</w:t>
      </w:r>
      <w:r>
        <w:rPr>
          <w:rFonts w:cs="Times New Roman" w:ascii="Times New Roman" w:hAnsi="Times New Roman"/>
          <w:sz w:val="20"/>
          <w:szCs w:val="20"/>
        </w:rPr>
        <w:t xml:space="preserve">) </w:t>
      </w:r>
    </w:p>
    <w:p>
      <w:pPr>
        <w:pStyle w:val="ListeParagraf"/>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 xml:space="preserve">Zarar Toplamı (580+591) / (Ödenmiş Sermaye(500-501)+Kanuni Yedek Akçeler(540)=……………….. </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Olarak hesaplanmıştır. Yapılan bu hesaplamaya göre firmanın;</w:t>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color w:val="FF0000"/>
          <w:sz w:val="20"/>
          <w:szCs w:val="20"/>
        </w:rPr>
        <w:t>Sermayesş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2/3 zarar nedeniyle karşılıksız kalmıştır ( %66,67 ve üzerinde ise)/</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color w:val="FF0000"/>
          <w:sz w:val="20"/>
          <w:szCs w:val="20"/>
        </w:rPr>
        <w:t>(Sermayesi ve yedek akçelerin tamamı zarar nedeniyle karşılıksız kalmıştır. Şirket borca batık durumdadır ( %100 ve üzerinde ise</w:t>
      </w:r>
      <w:r>
        <w:rPr>
          <w:rFonts w:cs="Times New Roman" w:ascii="Times New Roman" w:hAnsi="Times New Roman"/>
          <w:sz w:val="20"/>
          <w:szCs w:val="20"/>
        </w:rPr>
        <w:t xml:space="preserve">) </w:t>
      </w:r>
    </w:p>
    <w:p>
      <w:pPr>
        <w:pStyle w:val="ListeParagraf"/>
        <w:spacing w:before="0" w:after="0"/>
        <w:ind w:left="720" w:hanging="0"/>
        <w:contextualSpacing/>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9) ŞİRKETİN ÖZVARLIĞININ TESPİTİNE İLİŞKİN AÇIKLAMALA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Normal"/>
        <w:rPr/>
      </w:pPr>
      <w:r>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1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 Özkaynak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0. Ödenmiş Serma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0. Tescilli Serma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Ödenmemiş Sermay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Sermaye Düzeltmesi Olumlu Far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Sermaye Düzeltmesi Olumsuz Far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2. Sermaye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 Hisse Senedi İhraç Prim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 Hisse Senedi İptal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 MDV Yeniden Değerleme Ar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 İştirakler Yeniden Değerleme Ar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 Maliyet Artışları Fo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 Diğer Sermaye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4. Kar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 Yasal Yedek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 Statü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 Olağanüstü Yedek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Diğer Kar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 Özel Fon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7. Geçmiş Yıllar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 Geçmiş Yıllar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8. Geçmiş Yıllar Zar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 Geçmiş Yıllar Zararl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9. Dönem Net Karı (Zar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 Dönem Net K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1. Dönem Net Zar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Özvarlık tespitinde devrolunan ………… …………………… ünvanlı firmanı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159"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 Özkaynak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0. Ödenmiş Serma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Tescilli Sermay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Ödenmemiş Sermay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Sermaye Düzeltmesi Olumlu Far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Sermaye Düzeltmesi Olumsuz Fark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2. Sermaye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 Hisse Senedi İhraç Prim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 Hisse Senedi İptal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 MDV Yeniden Değerleme Ar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 İştirakler Yeniden Değerleme Artış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 Maliyet Artışları Fo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9. Diğer Sermaye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4. Kar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 Yasal Yedek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 Statü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 Olağanüstü Yedek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Diğer Kar Yedek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 Özel Fon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7. Geçmiş Yıllar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 Geçmiş Yıllar K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8. Geçmiş Yıllar Zarar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 Geçmiş Yıllar Zararl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9. Dönem Net Karı (Zar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 Dönem Net K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1. Dönem Net Zar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pPr>
      <w:r>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pPr>
      <w:r>
        <w:rPr>
          <w:b/>
          <w:sz w:val="20"/>
          <w:szCs w:val="20"/>
        </w:rPr>
        <w:t>13) DEVROLUNAN …………………………………………………………………… ÜNVANLI FİRMA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ÜNVANLI FİRMANIN</w:t>
      </w:r>
      <w:r>
        <w:rPr>
          <w:rFonts w:cs="Times New Roman" w:ascii="Times New Roman" w:hAnsi="Times New Roman"/>
          <w:b/>
          <w:sz w:val="20"/>
          <w:szCs w:val="20"/>
          <w:u w:val="single"/>
        </w:rPr>
        <w:t xml:space="preserve"> </w:t>
      </w:r>
      <w:r>
        <w:rPr>
          <w:rFonts w:cs="Times New Roman" w:ascii="Times New Roman" w:hAnsi="Times New Roman"/>
          <w:b/>
          <w:sz w:val="20"/>
          <w:szCs w:val="20"/>
        </w:rPr>
        <w:t>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56:00Z</dcterms:created>
  <dc:creator>MATS0-Mehmet KÜLAHLI</dc:creator>
  <dc:description/>
  <cp:keywords/>
  <dc:language>en-US</dc:language>
  <cp:lastModifiedBy>Büşra-PC</cp:lastModifiedBy>
  <cp:lastPrinted>2012-11-13T11:15:00Z</cp:lastPrinted>
  <dcterms:modified xsi:type="dcterms:W3CDTF">2021-08-16T13:23:00Z</dcterms:modified>
  <cp:revision>7</cp:revision>
  <dc:subject/>
  <dc:title/>
</cp:coreProperties>
</file>