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.............................(BAĞIMSIZ DENETÇİ ÜNVANINI YAZINIZ)...............................................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809"/>
        <w:gridCol w:w="936"/>
        <w:gridCol w:w="1730"/>
      </w:tblGrid>
      <w:tr>
        <w:trPr/>
        <w:tc>
          <w:tcPr>
            <w:tcW w:w="1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u.....: 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ağımsız Denetçi Beyanı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rih: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/....../20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İCARET SİCİLİ MÜDÜRLÜĞÜ' 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A TİCARET SİCİLİ MÜDÜRLÜĞÜ'NDE  ……………………….. mersis numarası ile kayıtlı bulunan ............................................................................................... ne ……………………………tarihli genel kurulunda ........ dönemi için TTK 399. Maddesine göre Bağımsız denetim yapmak atandı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Şirketimiz tarafından yapılan incelemede BAĞIMSIZ DENETİME TABİ olan firmada bağımsız denetim yapmamızda herhangi bir engelin bulunmadığını kabul ve beyan ederi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102 Sayılı Türk Ticaret Kanunu Madde 400 de ifade edilen hususlardan herhangi bir kısıtlamaya tabi olmadığımızı ve görevi kabul ettiğimizi beyan ederi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/...../20.... tarihinde şirket ile bağımsız denetim sözleşmesi yaptığımızı beyan ederi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ş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Yetkililerin Ad-Soyadı ve imzalar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ağımsız Denetim yapacak Bağımsız Denetçini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 Soyadı / Unvan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gi numarası            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rleşim Yeri/Merkez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aret sicili numaras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rsis numarası          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scil Edilmiş Şubesi (Varsa)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 no                   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i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- Bağımsız Denetçi Belgesi (Fotokop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OT: Bağımsız Denetim Sözleşmesi yapıldığına dair beyan verilmezse Bağımsız Denetim Sözleşmesinin fotokopisi de beyana eklenmelidi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21:14:00Z</dcterms:created>
  <dc:creator>hur.yalcinkaya</dc:creator>
  <dc:description/>
  <cp:keywords/>
  <dc:language>en-US</dc:language>
  <cp:lastModifiedBy>Büşra-PC</cp:lastModifiedBy>
  <cp:lastPrinted>2019-12-02T10:52:00Z</cp:lastPrinted>
  <dcterms:modified xsi:type="dcterms:W3CDTF">2021-08-12T12:29:00Z</dcterms:modified>
  <cp:revision>4</cp:revision>
  <dc:subject/>
  <dc:title/>
</cp:coreProperties>
</file>