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Veraseten Hisse İntikal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1-Şirket ortaklarından ..........................(TC No:………………) 'ın ....../....../...... tarihinde vefatı nedeniyle şirkette sahibi bulunduğu sermaye tutarı olan ..........................TL'nın T.C. .........................Sulh hukuk mahkemesinin ....../....../......   tarih ........Nolu veraset ilamı gereğince </w:t>
      </w:r>
      <w:r>
        <w:rPr>
          <w:color w:val="FF0000"/>
        </w:rPr>
        <w:t>( T.C. Soma ….. Noterliğinin …/…/….. tarih ……. yevmiye nolu mirasçılık belgesi gereğince)</w:t>
      </w:r>
      <w:r>
        <w:rPr/>
        <w:t>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).......adet pay karşılığı .....…</w:t>
        <w:tab/>
        <w:t>TL'si ……..............……….…(T.C. No:………………….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b) .......adet pay karşılığı..........</w:t>
        <w:tab/>
        <w:t>TL'si …………………………(T.C. No:……………….………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c)........adet pay karşılı ...............</w:t>
        <w:tab/>
        <w:t xml:space="preserve">TL'si ……………….…………(T.C. No:………………….……)'a 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intikal et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ukarıda bahsi geçen verasetten dolayı intikalin kabulüne ve keyfiyetin pay defterine işlenmesine; verasetten dolayı intikal neticesinde şirketin son sermaye yapısının aşağıdaki gibi olmasına karar verildi.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27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/ 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Kararın Ticaret Sicili Müdürlüğünde tescil edilmeksizin ilan edilmesine karar ver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ÖNETİM KURULU</w:t>
      </w:r>
    </w:p>
    <w:p>
      <w:pPr>
        <w:pStyle w:val="Normal"/>
        <w:jc w:val="center"/>
        <w:rPr/>
      </w:pPr>
      <w:r>
        <w:rPr/>
        <w:t>TC No:</w:t>
      </w:r>
    </w:p>
    <w:p>
      <w:pPr>
        <w:pStyle w:val="Normal"/>
        <w:jc w:val="center"/>
        <w:rPr/>
      </w:pPr>
      <w:r>
        <w:rPr/>
        <w:t>Adı / Soyadı</w:t>
      </w:r>
    </w:p>
    <w:p>
      <w:pPr>
        <w:pStyle w:val="Normal"/>
        <w:spacing w:before="120" w:after="12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343535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Veraseten Hisse İntik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8:00Z</dcterms:created>
  <dc:creator>MATSO-Mehmet KÜLAHLI</dc:creator>
  <dc:description/>
  <cp:keywords/>
  <dc:language>en-US</dc:language>
  <cp:lastModifiedBy>LENOVA</cp:lastModifiedBy>
  <cp:lastPrinted>2014-03-13T08:31:00Z</cp:lastPrinted>
  <dcterms:modified xsi:type="dcterms:W3CDTF">2021-08-19T16:21:00Z</dcterms:modified>
  <cp:revision>8</cp:revision>
  <dc:subject/>
  <dc:title>ANONİM ŞİRKET</dc:title>
</cp:coreProperties>
</file>