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Hamiline Hisse Senedi Basım Kararı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 belirtilen hususları oy birliği ile karar altına almışlardır.</w:t>
      </w:r>
    </w:p>
    <w:p>
      <w:pPr>
        <w:pStyle w:val="NormalWeb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hanging="0"/>
        <w:jc w:val="both"/>
        <w:rPr/>
      </w:pPr>
      <w:r>
        <w:rPr>
          <w:color w:val="000000"/>
        </w:rPr>
        <w:t>1.Şirketimizin ödenmiş sermayesi …………………. TL’dir. Bu sermaye tutarına karşılık şirket ortaklarına verilmek üzere aşağıda yazılı adet ve tutarlar nispetinde hamiline yazılı hisse senedi bastırılmasına oy birliğiyle karar verilmişti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et</w:t>
              <w:tab/>
              <w:t xml:space="preserve">Küpür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Toplam Değer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ab/>
              <w:t xml:space="preserve">Seri Numarası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Style w:val="FontStyle146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FontStyle146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Web"/>
        <w:spacing w:before="0" w:after="0"/>
        <w:ind w:hanging="0"/>
        <w:jc w:val="both"/>
        <w:rPr>
          <w:b/>
          <w:b/>
        </w:rPr>
      </w:pPr>
      <w:r>
        <w:rPr>
          <w:color w:val="000000"/>
        </w:rPr>
        <w:t>İşbu kararın Türk Ticaret Kanunun ilgili hükümleri gereğince tescil ve ilanına karar verilmiştir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332740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ANONİM ŞİRKET – Yönetim Kurulu Hamiline Hisse Basım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43:00Z</dcterms:created>
  <dc:creator>MATSO-Mehmet KÜLAHLI</dc:creator>
  <dc:description/>
  <cp:keywords/>
  <dc:language>en-US</dc:language>
  <cp:lastModifiedBy>Büşra-PC</cp:lastModifiedBy>
  <cp:lastPrinted>2012-12-27T10:08:00Z</cp:lastPrinted>
  <dcterms:modified xsi:type="dcterms:W3CDTF">2021-08-13T12:52:00Z</dcterms:modified>
  <cp:revision>5</cp:revision>
  <dc:subject/>
  <dc:title>ANONİM ŞİRKET</dc:title>
</cp:coreProperties>
</file>