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638175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TAAHHÜTNAM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T.C. SOMA TİCARET SİCİLİ MÜDÜRLÜĞÜ’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icaret Sicili Yönetmeliği Madde 24/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Tarih : ....../..../20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80"/>
        <w:gridCol w:w="6223"/>
      </w:tblGrid>
      <w:tr>
        <w:trPr>
          <w:trHeight w:val="73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şletmenin Ünvanı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80"/>
        <w:gridCol w:w="6223"/>
      </w:tblGrid>
      <w:tr>
        <w:trPr>
          <w:trHeight w:val="2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şletmenin Sermayesi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80"/>
        <w:gridCol w:w="6223"/>
      </w:tblGrid>
      <w:tr>
        <w:trPr>
          <w:trHeight w:val="67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şletmenin Adresi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80"/>
        <w:gridCol w:w="6223"/>
      </w:tblGrid>
      <w:tr>
        <w:trPr>
          <w:trHeight w:val="2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şletmenin Açılış Tarihi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80"/>
        <w:gridCol w:w="6223"/>
      </w:tblGrid>
      <w:tr>
        <w:trPr>
          <w:trHeight w:val="134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Nace Kodu  ve Açıklam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(Ana Faaliyet Konusu)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80"/>
        <w:gridCol w:w="1260"/>
        <w:gridCol w:w="4963"/>
      </w:tblGrid>
      <w:tr>
        <w:trPr>
          <w:trHeight w:val="399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şletmenin ya da Yetkilinin Telefon          Numarası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İş Telefonu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46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GSM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80"/>
        <w:gridCol w:w="1260"/>
        <w:gridCol w:w="4963"/>
      </w:tblGrid>
      <w:tr>
        <w:trPr>
          <w:trHeight w:val="399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şletmenin ya da Yetkilinin E-Posta          Adresi / Web(internet) Adresi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e-mail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99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Web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80"/>
        <w:gridCol w:w="1260"/>
        <w:gridCol w:w="852"/>
        <w:gridCol w:w="4111"/>
      </w:tblGrid>
      <w:tr>
        <w:trPr>
          <w:trHeight w:val="300" w:hRule="atLeast"/>
        </w:trPr>
        <w:tc>
          <w:tcPr>
            <w:tcW w:w="33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Vergi Dairesi-Vergi No ve TC No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Vergi Dairesi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Vergi No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744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Yukarıdaki bilgilerin doğru olduğunu, yapılacak inceleme sonucunda aksine tespit yapılması durumunda sorumluluğu kabul ettiğimi / ettiğimizi beyan ve taahhüt ederim / ederi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Yetkilinin Adı Soyadı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Yetkilinin TC No veya Vergi No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Kaşe ve Yetkilinin İmzası</w:t>
            </w:r>
          </w:p>
        </w:tc>
      </w:tr>
      <w:tr>
        <w:trPr>
          <w:trHeight w:val="139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401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  <w:t>NOT:İş bu Taahhütnameyi; Müşterek yetkilerin  veya Münferit yetkililerde az bir yetkilinin imzalaması gerekir</w:t>
      </w:r>
    </w:p>
    <w:sectPr>
      <w:footerReference w:type="default" r:id="rId3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FR.07.04/04                                                                                                                                                                                                          Form Rev: 04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18:00Z</dcterms:created>
  <dc:creator>UYELER</dc:creator>
  <dc:description/>
  <cp:keywords/>
  <dc:language>en-US</dc:language>
  <cp:lastModifiedBy>Burçin Kaygusuzer</cp:lastModifiedBy>
  <dcterms:modified xsi:type="dcterms:W3CDTF">2021-08-11T11:35:00Z</dcterms:modified>
  <cp:revision>3</cp:revision>
  <dc:subject/>
  <dc:title/>
</cp:coreProperties>
</file>