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6985</wp:posOffset>
            </wp:positionV>
            <wp:extent cx="57594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SOM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64594625"/>
            <w:bookmarkStart w:id="1" w:name="__Fieldmark__0_346459462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64594625"/>
            <w:bookmarkStart w:id="3" w:name="__Fieldmark__1_346459462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64594625"/>
            <w:bookmarkStart w:id="5" w:name="__Fieldmark__2_346459462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64594625"/>
            <w:bookmarkStart w:id="7" w:name="__Fieldmark__3_346459462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64594625"/>
            <w:bookmarkStart w:id="9" w:name="__Fieldmark__4_346459462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64594625"/>
            <w:bookmarkStart w:id="11" w:name="__Fieldmark__5_346459462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64594625"/>
            <w:bookmarkStart w:id="13" w:name="__Fieldmark__6_346459462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64594625"/>
            <w:bookmarkStart w:id="15" w:name="__Fieldmark__7_346459462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464594625"/>
            <w:bookmarkStart w:id="17" w:name="__Fieldmark__8_346459462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464594625"/>
            <w:bookmarkStart w:id="19" w:name="__Fieldmark__9_346459462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Büşra-PC</cp:lastModifiedBy>
  <cp:lastPrinted>2019-07-29T09:29:00Z</cp:lastPrinted>
  <dcterms:modified xsi:type="dcterms:W3CDTF">2021-08-12T09:16:00Z</dcterms:modified>
  <cp:revision>4</cp:revision>
  <dc:subject/>
  <dc:title>Değişiklik Tescili-Belge Talep Dilekçesi</dc:title>
</cp:coreProperties>
</file>